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6508750" cy="1113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9" r="-5" b="-29"/>
                    <a:stretch>
                      <a:fillRect/>
                    </a:stretch>
                  </pic:blipFill>
                  <pic:spPr bwMode="auto">
                    <a:xfrm>
                      <a:off x="0" y="0"/>
                      <a:ext cx="6508750" cy="1113790"/>
                    </a:xfrm>
                    <a:prstGeom prst="rect">
                      <a:avLst/>
                    </a:prstGeom>
                  </pic:spPr>
                </pic:pic>
              </a:graphicData>
            </a:graphic>
          </wp:inline>
        </w:drawing>
      </w:r>
    </w:p>
    <w:p>
      <w:pPr>
        <w:pStyle w:val="Heading1"/>
        <w:jc w:val="center"/>
        <w:rPr>
          <w:lang w:val="en-US" w:eastAsia="en-US"/>
        </w:rPr>
      </w:pPr>
      <w:r>
        <w:rPr>
          <w:lang w:val="en-US" w:eastAsia="en-US"/>
        </w:rPr>
      </w:r>
    </w:p>
    <w:p>
      <w:pPr>
        <w:pStyle w:val="Heading1"/>
        <w:jc w:val="center"/>
        <w:rPr>
          <w:rFonts w:eastAsia="Times New Roman" w:cs="Times New Roman"/>
          <w:b/>
          <w:b/>
          <w:bCs/>
        </w:rPr>
      </w:pPr>
      <w:r>
        <w:rPr>
          <w:rFonts w:eastAsia="Times New Roman" w:cs="Times New Roman"/>
          <w:b/>
          <w:bC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de Vânzare - Cumpăra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teriale lemnoase pe picior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rPr>
        <w:t>Nr.</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din </w:t>
      </w:r>
      <w:r>
        <w:rPr>
          <w:rFonts w:cs="Times New Roman" w:ascii="Times New Roman" w:hAnsi="Times New Roman"/>
          <w:b/>
          <w:sz w:val="24"/>
          <w:szCs w:val="24"/>
          <w:lang w:val="en-US"/>
        </w:rPr>
        <w:t>….</w:t>
      </w:r>
      <w:r>
        <w:rPr>
          <w:rFonts w:cs="Times New Roman" w:ascii="Times New Roman" w:hAnsi="Times New Roman"/>
          <w:b/>
          <w:sz w:val="24"/>
          <w:szCs w:val="24"/>
          <w:lang w:val="ro-RO"/>
        </w:rPr>
        <w:t>….2025</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Părţile contractan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COMUNA VALCAU DE JOS, adresa: VALCAU DE JOS, Str. Principala, Nr. 235, cod postal 457345, județul Sălaj, telefon: +40 0260/670.869, fax: +40 0260/670.800, cod de identificare fiscală 4291930, cont IBAN RO</w:t>
      </w:r>
      <w:r>
        <w:rPr>
          <w:rFonts w:cs="Times New Roman" w:ascii="Times New Roman" w:hAnsi="Times New Roman"/>
          <w:sz w:val="24"/>
          <w:szCs w:val="24"/>
          <w:lang w:val="ro-RO"/>
        </w:rPr>
        <w:t>63TREZ56321360250XXXXX</w:t>
      </w:r>
      <w:r>
        <w:rPr>
          <w:rFonts w:cs="Times New Roman" w:ascii="Times New Roman" w:hAnsi="Times New Roman"/>
          <w:sz w:val="24"/>
          <w:szCs w:val="24"/>
        </w:rPr>
        <w:t xml:space="preserve">, deschis la Trezoreria SIMLEUL SILVANIEI. reprezentată prin IOAN ROSAN, funcția Primar , în calitate de benefici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ș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w:t>
      </w:r>
      <w:r>
        <w:rPr>
          <w:rFonts w:cs="Times New Roman" w:ascii="Times New Roman" w:hAnsi="Times New Roman"/>
          <w:sz w:val="24"/>
          <w:szCs w:val="24"/>
        </w:rPr>
        <w:t xml:space="preserve">, cu sediul în localitate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trada -, număru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blo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scar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ap</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omuna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județul</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înregistrată la Registrul Comerțului sub număru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od fisc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eprezentată pr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în calitate de CUMPĂRĂTOR.</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 Obiectul contract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Obiectul contractului îl constituie vânzarea - cumpărarea de materiale lemnoase pe picior, provenit din partida cu APV </w:t>
      </w:r>
      <w:r>
        <w:rPr>
          <w:rFonts w:cs="Times New Roman" w:ascii="Times New Roman" w:hAnsi="Times New Roman"/>
          <w:sz w:val="24"/>
          <w:szCs w:val="24"/>
          <w:lang w:val="ro-RO"/>
        </w:rPr>
        <w:t>250025830</w:t>
      </w:r>
      <w:r>
        <w:rPr>
          <w:rFonts w:cs="Times New Roman" w:ascii="Times New Roman" w:hAnsi="Times New Roman"/>
          <w:sz w:val="24"/>
          <w:szCs w:val="24"/>
          <w:lang w:val="en-US"/>
        </w:rPr>
        <w:t>3690</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duse, sortimentul lemn rotund, specia </w:t>
      </w:r>
      <w:r>
        <w:rPr>
          <w:rFonts w:cs="Times New Roman" w:ascii="Times New Roman" w:hAnsi="Times New Roman"/>
          <w:color w:val="000000"/>
          <w:sz w:val="24"/>
          <w:szCs w:val="24"/>
          <w:lang w:val="ro-RO"/>
        </w:rPr>
        <w:t>FAG, CARPE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în cantitate totală de </w:t>
      </w:r>
      <w:r>
        <w:rPr>
          <w:rFonts w:cs="Times New Roman" w:ascii="Times New Roman" w:hAnsi="Times New Roman"/>
          <w:sz w:val="24"/>
          <w:szCs w:val="24"/>
          <w:lang w:val="en-US"/>
        </w:rPr>
        <w:t>565</w:t>
      </w:r>
      <w:r>
        <w:rPr>
          <w:rFonts w:cs="Times New Roman" w:ascii="Times New Roman" w:hAnsi="Times New Roman"/>
          <w:sz w:val="24"/>
          <w:szCs w:val="24"/>
        </w:rPr>
        <w:t>,</w:t>
      </w:r>
      <w:r>
        <w:rPr>
          <w:rFonts w:cs="Times New Roman" w:ascii="Times New Roman" w:hAnsi="Times New Roman"/>
          <w:sz w:val="24"/>
          <w:szCs w:val="24"/>
          <w:lang w:val="en-US"/>
        </w:rPr>
        <w:t>93</w:t>
      </w:r>
      <w:r>
        <w:rPr>
          <w:rFonts w:cs="Times New Roman" w:ascii="Times New Roman" w:hAnsi="Times New Roman"/>
          <w:sz w:val="24"/>
          <w:szCs w:val="24"/>
        </w:rPr>
        <w:t xml:space="preserve"> mc volum brut, adjudecată de cumpărător la licitaţia din data de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2025, conform procesului verbal nr. </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202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Materialul lemnos are caracteristicile dimensionale și cantitative specificate în APV </w:t>
      </w:r>
      <w:r>
        <w:rPr>
          <w:rFonts w:cs="Times New Roman" w:ascii="Times New Roman" w:hAnsi="Times New Roman"/>
          <w:sz w:val="24"/>
          <w:szCs w:val="24"/>
          <w:lang w:val="ro-RO"/>
        </w:rPr>
        <w:t>250025830</w:t>
      </w:r>
      <w:r>
        <w:rPr>
          <w:rFonts w:cs="Times New Roman" w:ascii="Times New Roman" w:hAnsi="Times New Roman"/>
          <w:sz w:val="24"/>
          <w:szCs w:val="24"/>
          <w:lang w:val="en-US"/>
        </w:rPr>
        <w:t>3690</w:t>
      </w:r>
      <w:r>
        <w:rPr>
          <w:rFonts w:cs="Times New Roman" w:ascii="Times New Roman" w:hAnsi="Times New Roman"/>
          <w:sz w:val="24"/>
          <w:szCs w:val="24"/>
          <w:lang w:val="ro-RO"/>
        </w:rPr>
        <w:t>,</w:t>
      </w:r>
      <w:r>
        <w:rPr>
          <w:rFonts w:cs="Times New Roman" w:ascii="Times New Roman" w:hAnsi="Times New Roman"/>
          <w:sz w:val="24"/>
          <w:szCs w:val="24"/>
        </w:rPr>
        <w:t xml:space="preserve"> cu care cumpărătorul este de acord şi nu are obiecţiuni conform procesului verbal de predare primire a partizii care este anexa nr 1 la contract.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Valoarea contract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Preţul de vânzare al materialului lemnos pe picior exprimat fără TVA este cel rezultat din şedinţa de licitație din data de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2025 şi este consemnat în Procesul verbal nr.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0.2025, respectiv </w:t>
      </w:r>
      <w:r>
        <w:rPr>
          <w:rFonts w:cs="Times New Roman" w:ascii="Times New Roman" w:hAnsi="Times New Roman"/>
          <w:sz w:val="24"/>
          <w:szCs w:val="24"/>
          <w:lang w:val="en-US"/>
        </w:rPr>
        <w:t>……….</w:t>
      </w:r>
      <w:r>
        <w:rPr>
          <w:rFonts w:cs="Times New Roman" w:ascii="Times New Roman" w:hAnsi="Times New Roman"/>
          <w:sz w:val="24"/>
          <w:szCs w:val="24"/>
        </w:rPr>
        <w:t xml:space="preserve"> lei/mc f</w:t>
      </w:r>
      <w:r>
        <w:rPr>
          <w:rFonts w:cs="Times New Roman" w:ascii="Times New Roman" w:hAnsi="Times New Roman"/>
          <w:sz w:val="24"/>
          <w:szCs w:val="24"/>
          <w:lang w:val="ro-RO"/>
        </w:rPr>
        <w:t>ără TVA.</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6. Valoarea totală a contractului este de </w:t>
      </w:r>
      <w:r>
        <w:rPr>
          <w:rFonts w:cs="Times New Roman" w:ascii="Times New Roman" w:hAnsi="Times New Roman"/>
          <w:sz w:val="24"/>
          <w:szCs w:val="24"/>
          <w:lang w:val="en-US"/>
        </w:rPr>
        <w:t>………………..</w:t>
      </w:r>
      <w:r>
        <w:rPr>
          <w:rFonts w:cs="Times New Roman" w:ascii="Times New Roman" w:hAnsi="Times New Roman"/>
          <w:sz w:val="24"/>
          <w:szCs w:val="24"/>
        </w:rPr>
        <w:t xml:space="preserve"> lei fără TVA</w:t>
      </w:r>
      <w:r>
        <w:rPr>
          <w:rFonts w:cs="Times New Roman" w:ascii="Times New Roman" w:hAnsi="Times New Roman"/>
          <w:sz w:val="24"/>
          <w:szCs w:val="24"/>
          <w:lang w:val="ro-RO"/>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Garanția de </w:t>
      </w:r>
      <w:r>
        <w:rPr>
          <w:rFonts w:cs="Times New Roman" w:ascii="Times New Roman" w:hAnsi="Times New Roman"/>
          <w:color w:val="000000"/>
          <w:sz w:val="24"/>
          <w:szCs w:val="24"/>
          <w:lang w:val="en-US"/>
        </w:rPr>
        <w:t>contractare</w:t>
      </w:r>
      <w:r>
        <w:rPr>
          <w:rFonts w:cs="Times New Roman" w:ascii="Times New Roman" w:hAnsi="Times New Roman"/>
          <w:color w:val="000000"/>
          <w:sz w:val="24"/>
          <w:szCs w:val="24"/>
        </w:rPr>
        <w:t xml:space="preserve"> în valoare de </w:t>
      </w:r>
      <w:r>
        <w:rPr>
          <w:rFonts w:eastAsia="Calibri" w:cs="Times New Roman" w:ascii="Times New Roman" w:hAnsi="Times New Roman"/>
          <w:b/>
          <w:bCs/>
          <w:color w:val="000000"/>
          <w:sz w:val="24"/>
          <w:szCs w:val="24"/>
          <w:lang w:val="en-US"/>
        </w:rPr>
        <w:t>8.488</w:t>
      </w:r>
      <w:r>
        <w:rPr>
          <w:rFonts w:eastAsia="Calibri" w:cs="Times New Roman" w:ascii="Times New Roman" w:hAnsi="Times New Roman"/>
          <w:b/>
          <w:bCs/>
          <w:color w:val="000000"/>
          <w:sz w:val="24"/>
          <w:szCs w:val="24"/>
        </w:rPr>
        <w:t>,</w:t>
      </w:r>
      <w:r>
        <w:rPr>
          <w:rFonts w:eastAsia="Calibri" w:cs="Times New Roman" w:ascii="Times New Roman" w:hAnsi="Times New Roman"/>
          <w:b/>
          <w:bCs/>
          <w:color w:val="000000"/>
          <w:sz w:val="24"/>
          <w:szCs w:val="24"/>
          <w:lang w:val="en-US"/>
        </w:rPr>
        <w:t>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i a fost achitată</w:t>
      </w:r>
      <w:r>
        <w:rPr>
          <w:rFonts w:cs="Times New Roman" w:ascii="Times New Roman" w:hAnsi="Times New Roman"/>
          <w:color w:val="000000"/>
          <w:sz w:val="24"/>
          <w:szCs w:val="24"/>
          <w:lang w:val="ro-RO"/>
        </w:rPr>
        <w:t xml:space="preserve"> l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ro-RO"/>
        </w:rPr>
        <w:t>onform chitața nr.</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garanția de </w:t>
      </w:r>
      <w:r>
        <w:rPr>
          <w:rFonts w:cs="Times New Roman" w:ascii="Times New Roman" w:hAnsi="Times New Roman"/>
          <w:color w:val="000000"/>
          <w:sz w:val="24"/>
          <w:szCs w:val="24"/>
          <w:lang w:val="en-US"/>
        </w:rPr>
        <w:t>contractare</w:t>
      </w:r>
      <w:r>
        <w:rPr>
          <w:rFonts w:cs="Times New Roman" w:ascii="Times New Roman" w:hAnsi="Times New Roman"/>
          <w:sz w:val="24"/>
          <w:szCs w:val="24"/>
        </w:rPr>
        <w:t xml:space="preserve"> se reține până la momentul încasării de către vânzător a contravalorii lemnului pe picior pentru întregul lot și semnarea procesului verbal de reprimire a partizilor. Din garanția de </w:t>
      </w:r>
      <w:r>
        <w:rPr>
          <w:rFonts w:cs="Times New Roman" w:ascii="Times New Roman" w:hAnsi="Times New Roman"/>
          <w:sz w:val="24"/>
          <w:szCs w:val="24"/>
          <w:lang w:val="en-US"/>
        </w:rPr>
        <w:t xml:space="preserve">contractare </w:t>
      </w:r>
      <w:r>
        <w:rPr>
          <w:rFonts w:cs="Times New Roman" w:ascii="Times New Roman" w:hAnsi="Times New Roman"/>
          <w:sz w:val="24"/>
          <w:szCs w:val="24"/>
        </w:rPr>
        <w:t xml:space="preserve">se pot reţine și eventualele penalități de neplată la termen a facturilor emise pentru materialele lemnoase. Garanția de </w:t>
      </w:r>
      <w:r>
        <w:rPr>
          <w:rFonts w:cs="Times New Roman" w:ascii="Times New Roman" w:hAnsi="Times New Roman"/>
          <w:sz w:val="24"/>
          <w:szCs w:val="24"/>
          <w:lang w:val="en-US"/>
        </w:rPr>
        <w:t>contractare</w:t>
      </w:r>
      <w:r>
        <w:rPr>
          <w:rFonts w:cs="Times New Roman" w:ascii="Times New Roman" w:hAnsi="Times New Roman"/>
          <w:sz w:val="24"/>
          <w:szCs w:val="24"/>
        </w:rPr>
        <w:t xml:space="preserve"> nu se restituie operatorului economic/grupului de operatori economici în următoarele șituaț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 a fost încheiat contractul de vânzare-cumpărare a lemnului pe picior, în termenul prevăzut în caietul de sarcini, din culpă operatorului economi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lemnul pe picior nu a fost exploatat, conform graficului, din culpă operatorului economi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aloarea garanției de buna execuție, cu acordul părților, se foloseşte pentru participarea la o licitație ulterioară și/sau pentru plata lemnului pe pici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V. Modalități și condiții de plat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Facturarea şi plata se vor face anticipat pentru volumul total de material lemnos contractat, care urmează a fi transportată ulterior de către cumpărăt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Plata se face, direct cu ordin de plata în contul vânzătorului de material lemnos RO</w:t>
      </w:r>
      <w:r>
        <w:rPr>
          <w:rFonts w:cs="Times New Roman" w:ascii="Times New Roman" w:hAnsi="Times New Roman"/>
          <w:sz w:val="24"/>
          <w:szCs w:val="24"/>
          <w:lang w:val="ro-RO"/>
        </w:rPr>
        <w:t>63TREZ56321360250XXXXX</w:t>
      </w:r>
      <w:r>
        <w:rPr>
          <w:rFonts w:cs="Times New Roman" w:ascii="Times New Roman" w:hAnsi="Times New Roman"/>
          <w:sz w:val="24"/>
          <w:szCs w:val="24"/>
        </w:rPr>
        <w:t xml:space="preserve">, în termen de maxim 5 zile calendaristice de la data scadenţei prevăzută în contract, după care se vor percepe penalități de 0,10%/zi pentru valoarea facturată și neîncasată până la stingerea datoriei. În cazul plății cu OP, stingerea datoriei este data încasării efective a banilor (extras de cont respectiv chitanţ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Eşalonarea la plată a masei lemnoase - NU ESTE CAZUL.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11. Perioada de derulare a contractului este de </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de zile de</w:t>
      </w:r>
      <w:r>
        <w:rPr>
          <w:rFonts w:cs="Times New Roman" w:ascii="Times New Roman" w:hAnsi="Times New Roman"/>
          <w:sz w:val="24"/>
          <w:szCs w:val="24"/>
        </w:rPr>
        <w:t xml:space="preserve"> la semnarea contractului</w:t>
      </w:r>
      <w:r>
        <w:rPr>
          <w:rFonts w:cs="Times New Roman" w:ascii="Times New Roman" w:hAnsi="Times New Roman"/>
          <w:sz w:val="24"/>
          <w:szCs w:val="24"/>
          <w:lang w:val="ro-RO"/>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Obligațiile părților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 Obligațiile vânzător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Să pună la dispoziția cumpărătorului personalul silvic pentru livrarea materialului lemnos contractat şi achitat, cu condiția ca Ocolul Silvic să fie informat despre intenția de a transporta material lemnos cu cel puțin 24 de ore înainte, iar transportul să se facă în zilele lucrătoare ale săptămânii, când starea drumului forestier permite acest lucr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Să verifice memoriile de calamitate/forța majoră înainte de cumpărător şi să stabilească măsurile ce se impu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Pădurarul titular de canton silvic în raza căruia se află depozitat materialul lemnos contractat are obligaţia respectării prevederilor HG 1004/2016 privind provenienţă, circulaţia şi comercializarea materialelor lemnoase şi să realizeze măsurarea conform normelor a materialului lemnos înainte de încărcarea în mijlocul de transport, să emită avizul de însoțire primar împreună cu codul online sau offline după caz, la plecarea mijlocului de transport din respectiva locație. De asemenea, pădurarul are obligația poansonării materialului lemnos rotund cu diametrul la capătul subțire mai mare sau egal cu 20 cm care se transportă, cu dispozitivul dreptunghiular aflat în gestiunea s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Să aducă la cunoştinţă în scris cumpărătorului cazurile de forţă majoră care duc la neîndeplinirea sarcinilor contractuale, în termen de 5 zile de la producerea acestora.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Obligaţiile cumpărător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Să nu depăşească termenele prevăzute în prezentul contractat și să transporte integral materialul lemnos contract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Să aducă la cunoştinţă în scris vânzătorului cazurile de forţă majoră care duc la neîndeplinirea sarcinilor contractuale, în termen de 5 zile de la producerea acestora. Vanzatorul va verifica pe teren cele consemnate de cumpărător și se va întocmi un proces verbal cu specificarea observaţiilor şi măsurilor ce se impun. Pe perioada de forţă majoră când materialul lemnos nu poate fi transportat, nu se va rezilia contractul și nu se vor percepe penalități pentru neplata ratelor scadente în perioada de forţă majoră.Iar cumparatorul va raspunde de intreaga cantitate de material lemnos ramas in partidă. La data încetării forţei majore constatată de reprezentanţii vânzătorului se va întocmi un proces verbal de încetare, se vor reeşalona la plată ratele scadente în perioada de forţă majoră și următoarele pe bază de act adițional, iar operatorul economic este obligat să plătească și să ridice materialul lemnos contractat conform reeşalonării. In caz contrar, vânzătorul va rezilia unilateral contractul de furnizare material lemnos pe picior, iar operatorul economic pierde orice drept asupra materialului lemnos respectiv, precum şi garanția de bună execuție a lot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Transportul materialului lemnos rezultat din lotul adjudecat se face cu respectarea strictă a prevederilor HG 1004/2016 pentru aprobarea Normelor referitoare la provenienţă, circulaţia şi comercializarea materialelor lemnoase şi regimul spațiilor de depozitare a materialelor lemnoase, cu completările și modificările ulterioa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Se va evita deteriorarea drumului auto la încărcarea şi transportarea materialului lemnos, respectându-se sarcina maximă admisă a autotrenului foresti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Nu se va amplasa materialul lemnos sau resturile lemnoase, pe albia pâraielor, nu se va bloca drumul auto cu material lemnos și nu se va staționa cu autotrenul forestier mai mult decât timpul necesar pentru încărca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Nu se va efectua cojirea materialului lemnos rășinos pe suprafața locației de încărcare şi se va curăța aceasta de resturi de exploatare sau sorta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Nu se va transporta material lemnos pe timp de ploaie, pe timp de topire a zăpezilor, sau atunci când platforma drumului este îmbibată cu ap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Cumpărătorul este obligat să ia toate măsurile de prevenire și stingere a incendiilor, precum şi de prevenire a apariției focarelor de infestare a lemnului și păduril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 Cumpărătorul îşi asumă întreaga răspundere privind respectarea normelor de protecţia muncii, protecţia mediului înconjurător, prevenirea şi stingerea incendiilor, pe întreaga perioadă a desfăşurării lucrărilor de sortare, încărcare şi transport a materialului lemnos contractat. Cumpărătorul se obligă să înceapă transportul materialului lemnos contractat în termen de maxim 10 zile lucrătoare de la data efectuării plățil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Cumpărătorul va respecta prevederile legislației de mediu în vigoare pe toată durata de la accesul în fondul forestier, încărcarea și transportul materialelor lemnoase achiziționa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Cumpărătorul va ridica materialul lemnos adjudecat, după facturare și achitarea contravalorii lotului conform contractului. Expedierea se va face în prezența pădurarului titular de canton silvic pe suprafata căruia se află lotul respectiv, care va poansona materialul lemnos cu dispozitivul dreptunghiular și va emite avizul de însoţire în prezența conducătorului mijlocului de transport al materialului lemnos emiţând totodată şi codul offline sau online după caz.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I. Răspundere contractual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În sarcina vânzător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realizarea procesului verbal de predare primire a partizilor licita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verificarea şi întocmirea documentelor de consemnare a forței majore precum și a actului adiţional afer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8. În sarcina cumpărător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Se obligă să plătească și să transporte întreaga cantitate de material lemnos contractat în termenele contractuale şi în condițiile acestu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entru neachitarea facturii în termen de 5 zile calendaristice de la data scadenţei prevăzută în contract cumpărătorul se obligă să plătească penalități de 0,1 %/zi pentru valoarea facturată și neîncasată până la stingerea datoriei, pentru volumul de material lemnos neachit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entru întârzierea transportului materialului lemnos achitat peste termenul prevăzut în prezentul contract, cumpărătorul se obligă să plătească penalități de 1 % pe zi lucrătoare, calculate la valoarea materialului lemnos neexploatat. Penalităţile de neplată la termen sau cele privind transportul materialului lemnos se pot încasa şi din garanția de bună execuți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II. Alte clauz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 Orice obiecţiuni privind încadrarea în sortimentația industrială şi cantitatea materialului lemnos contractat încetează prin semnarea prezentului contrac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0. Forța majoră aşa cum este definită de legea română, reprezintă toate evenimentele şi/sau șituaţiile care sunt imprevizibil de neînlăturat și care apar după încheierea contractului, împiedicând sau întârziind, total sau parțial, îndeplinirea obligaţiilor contractuale. În cazuri de forţă majoră, stabilite de comun acord în scris, nu se percep penalități pentru ratele scadente în perioada de forţă majoră, iar termenele de plată şi cel final de ridicare a întregii cantități de material lemnos prevăzute inițial pot fi modificate prin acte adiționale. De asemenea pentru perioada de forţă majoră nu se calculează penalități pentru neexploatarea în termen a materialului lemnos de către vânzător și pentru transportul materialului lemn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Rezilierea contractului se poate face pe cale amiabilă prin acordul celor două părți sau unilater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ânzătorul poate rezilia contractul în următoarele cazu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umpărătorul nu a achitat factura în termen de maxim 5 zile calendaristice de la data scadenţei conform contractului; în acest caz cumpărătorul pierde garanția de bună execuție aferentă contrac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einceperea transportului de material lemnos în termen de 10 zile lucrătoare de la data achitării fiecărei rate scadente; în acest caz cumpărătorul pierde garanția de bună execuție aferentă contractului și se obligă la plata despăgubirilor privind degradarea/deprecierea materialului lemnos neridicat, dacă este cazul. Rezilierea contractului de vânzare-cumpărare a materialelor lemnoase adjudecate, în alte condiții decât forța majoră/calamităților naturale, atrage după șine pierderea garanției de bună execuție, precum şi a dreptului de participare la licitație în condițiile regulamentului, pentru o perioadă de 12 luni de la data rezilierii. Prezentul contract se completează cu prevederile Codului Silvic, Codului Civil, Codului de Procedură Cilvilă și a altor acte normative în vigoare pe perioada derulării contractulu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X. Litig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Neînțelegerile dintre părți, în legătură cu executarea contractului, se vor rezolva pe cale amiabilă, în caz contrar litigiile se vor soluționa de către instanţele judecătoreşt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Neexecutarea, executare defectuoasă sau executarea cu întârziere a obligaţiilor comerciale asumate în prezentul contract, angajează pentru partea din culpă răspunderea în condițiile Codului Comercial și a Codului Civi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X. Dispoziții fina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Prezentul contract are valabilitate de la data semnării și înregistrării acestuia şi până la onorarea tuturor obligaţiilor părților contractante. Adjudecatarii materialelor lemnoase nu au dreptul de a ceșiona contractele de vânzare-cumpărare încheiate în urma licitaţiilor/negocierilor desfăşurate conform regulamentului în vigoa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Prezentul contact poate fi modificat de părțile contractante, prin act adiţ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Reglementările și instrucțiunile tehnice în baza cărora se derulează prezentul contract sunt următoarele: Legea 46/2008 Codul Silvic cu modificările și completările ulterioare; HG 715/2017 pentru aprobarea regulamentului de valorificare a masei lemnoase din fondul forestier proprietate publică; HG 1004/2016 pentru aprobarea Normelor referitoare la proveniența, circulația și comercializarea materialelor lemnoase, la regimul spațiilor de depozitare a materialelor lemnoase. Legea 171/2010 privind stabilirea şi sancţionarea contravenţiilor silvice; OUG 195/2005 privind Protecţia Mediului; Codul civil, Codul Comercial și alte reglementări în vigoa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Prezentul contract s-a întocmit în trei exemplare originale, un exemplar pentru prestator și doua pentru benefici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90" w:type="dxa"/>
        <w:jc w:val="left"/>
        <w:tblInd w:w="71" w:type="dxa"/>
        <w:tblLayout w:type="fixed"/>
        <w:tblCellMar>
          <w:top w:w="0" w:type="dxa"/>
          <w:left w:w="60" w:type="dxa"/>
          <w:bottom w:w="0" w:type="dxa"/>
          <w:right w:w="60" w:type="dxa"/>
        </w:tblCellMar>
      </w:tblPr>
      <w:tblGrid>
        <w:gridCol w:w="4495"/>
        <w:gridCol w:w="4495"/>
      </w:tblGrid>
      <w:tr>
        <w:trPr/>
        <w:tc>
          <w:tcPr>
            <w:tcW w:w="4495" w:type="dxa"/>
            <w:tcBorders/>
          </w:tcPr>
          <w:p>
            <w:pPr>
              <w:pStyle w:val="Normal"/>
              <w:spacing w:lineRule="auto" w:line="240" w:before="0" w:after="0"/>
              <w:ind w:firstLine="480"/>
              <w:jc w:val="both"/>
              <w:rPr>
                <w:rFonts w:ascii="Times New Roman" w:hAnsi="Times New Roman" w:cs="Times New Roman"/>
                <w:sz w:val="24"/>
                <w:szCs w:val="24"/>
                <w:lang w:val="ro-RO"/>
              </w:rPr>
            </w:pPr>
            <w:r>
              <w:rPr>
                <w:rFonts w:cs="Times New Roman" w:ascii="Times New Roman" w:hAnsi="Times New Roman"/>
                <w:b/>
                <w:bCs/>
                <w:sz w:val="24"/>
                <w:szCs w:val="24"/>
                <w:lang w:val="ro-RO"/>
              </w:rPr>
              <w:t>VÂNZĂTOR</w:t>
            </w:r>
          </w:p>
        </w:tc>
        <w:tc>
          <w:tcPr>
            <w:tcW w:w="4495" w:type="dxa"/>
            <w:tcBorders/>
          </w:tcPr>
          <w:p>
            <w:pPr>
              <w:pStyle w:val="Normal"/>
              <w:spacing w:lineRule="auto" w:line="240" w:before="0" w:after="0"/>
              <w:ind w:left="360" w:hanging="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CUMPĂRĂTOR</w:t>
            </w:r>
          </w:p>
        </w:tc>
      </w:tr>
    </w:tbl>
    <w:p>
      <w:pPr>
        <w:pStyle w:val="Bodytext71"/>
        <w:shd w:fill="auto" w:val="clear"/>
        <w:tabs>
          <w:tab w:val="clear" w:pos="720"/>
          <w:tab w:val="left" w:pos="493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COMUNA </w:t>
      </w:r>
      <w:r>
        <w:rPr>
          <w:rFonts w:cs="Times New Roman" w:ascii="Times New Roman" w:hAnsi="Times New Roman"/>
          <w:sz w:val="24"/>
          <w:szCs w:val="24"/>
          <w:lang w:val="ro-RO"/>
        </w:rPr>
        <w:t xml:space="preserve">VALCĂU DE JOS   </w:t>
      </w:r>
      <w:r>
        <w:rPr>
          <w:rFonts w:cs="Times New Roman" w:ascii="Times New Roman" w:hAnsi="Times New Roman"/>
          <w:sz w:val="24"/>
          <w:szCs w:val="24"/>
        </w:rPr>
        <w:tab/>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w:t>
      </w:r>
    </w:p>
    <w:p>
      <w:pPr>
        <w:pStyle w:val="Bodytext71"/>
        <w:shd w:fill="auto" w:val="clear"/>
        <w:tabs>
          <w:tab w:val="clear" w:pos="720"/>
          <w:tab w:val="left" w:pos="4939"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rPr>
        <w:t>__________________________________</w:t>
      </w:r>
      <w:r>
        <w:rPr>
          <w:rFonts w:cs="Times New Roman" w:ascii="Times New Roman" w:hAnsi="Times New Roman"/>
          <w:sz w:val="24"/>
          <w:szCs w:val="24"/>
          <w:lang w:val="ro-RO"/>
        </w:rPr>
        <w:t xml:space="preserve">                     </w:t>
      </w:r>
    </w:p>
    <w:p>
      <w:pPr>
        <w:pStyle w:val="Bodytext71"/>
        <w:shd w:fill="auto" w:val="clear"/>
        <w:tabs>
          <w:tab w:val="clear" w:pos="720"/>
          <w:tab w:val="left" w:pos="4939"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ata de</w:t>
        <w:tab/>
        <w:tab/>
        <w:tab/>
        <w:tab/>
        <w:t xml:space="preserve"> Reprezentata de</w:t>
      </w:r>
    </w:p>
    <w:p>
      <w:pPr>
        <w:pStyle w:val="Bodytext71"/>
        <w:shd w:fill="auto" w:val="clear"/>
        <w:tabs>
          <w:tab w:val="clear" w:pos="720"/>
          <w:tab w:val="left" w:pos="5592" w:leader="none"/>
        </w:tabs>
        <w:spacing w:lineRule="auto" w:line="240"/>
        <w:ind w:firstLine="480"/>
        <w:rPr>
          <w:rFonts w:ascii="Times New Roman" w:hAnsi="Times New Roman" w:cs="Times New Roman"/>
          <w:i w:val="false"/>
          <w:i w:val="false"/>
          <w:sz w:val="24"/>
          <w:szCs w:val="24"/>
          <w:lang w:val="en-US"/>
        </w:rPr>
      </w:pPr>
      <w:r>
        <w:rPr>
          <w:rFonts w:cs="Times New Roman" w:ascii="Times New Roman" w:hAnsi="Times New Roman"/>
          <w:b/>
          <w:i w:val="false"/>
          <w:sz w:val="24"/>
          <w:szCs w:val="24"/>
          <w:lang w:val="ro-RO"/>
        </w:rPr>
        <w:t xml:space="preserve">ROȘAN IOAN                                                               </w:t>
      </w:r>
      <w:r>
        <w:rPr>
          <w:rFonts w:cs="Times New Roman" w:ascii="Times New Roman" w:hAnsi="Times New Roman"/>
          <w:b/>
          <w:i w:val="false"/>
          <w:sz w:val="24"/>
          <w:szCs w:val="24"/>
          <w:lang w:val="ro-RO"/>
        </w:rPr>
        <w:t xml:space="preserve">            </w:t>
      </w:r>
      <w:r>
        <w:rPr>
          <w:rFonts w:cs="Times New Roman" w:ascii="Times New Roman" w:hAnsi="Times New Roman"/>
          <w:b/>
          <w:i w:val="false"/>
          <w:sz w:val="24"/>
          <w:szCs w:val="24"/>
          <w:lang w:val="en-US"/>
        </w:rPr>
        <w:t>………………..</w:t>
      </w:r>
    </w:p>
    <w:p>
      <w:pPr>
        <w:pStyle w:val="Bodytext71"/>
        <w:shd w:fill="auto" w:val="clear"/>
        <w:tabs>
          <w:tab w:val="clear" w:pos="720"/>
          <w:tab w:val="left" w:pos="5592" w:leader="none"/>
        </w:tabs>
        <w:spacing w:lineRule="auto" w:line="24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L.S.                                                                              </w:t>
        <w:tab/>
      </w: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rPr>
        <w:t xml:space="preserve">  L.S.</w:t>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SECRETAR</w:t>
      </w:r>
    </w:p>
    <w:p>
      <w:pPr>
        <w:pStyle w:val="Bodytext71"/>
        <w:shd w:fill="auto" w:val="clear"/>
        <w:tabs>
          <w:tab w:val="clear" w:pos="720"/>
          <w:tab w:val="left" w:pos="5592" w:leader="none"/>
        </w:tabs>
        <w:spacing w:lineRule="auto" w:line="240"/>
        <w:ind w:firstLine="600"/>
        <w:jc w:val="left"/>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KOVACS BEATRIX</w:t>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L.S.</w:t>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cs="Times New Roman" w:ascii="Times New Roman" w:hAnsi="Times New Roman"/>
          <w:i w:val="false"/>
          <w:sz w:val="24"/>
          <w:szCs w:val="24"/>
        </w:rPr>
        <w:t>Vizat Control Financiar Preventiv</w:t>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CONTABIL</w:t>
      </w:r>
    </w:p>
    <w:p>
      <w:pPr>
        <w:pStyle w:val="Bodytext71"/>
        <w:shd w:fill="auto" w:val="clear"/>
        <w:tabs>
          <w:tab w:val="clear" w:pos="720"/>
          <w:tab w:val="left" w:pos="5592" w:leader="none"/>
        </w:tabs>
        <w:spacing w:lineRule="auto" w:line="240"/>
        <w:jc w:val="left"/>
        <w:rPr>
          <w:rFonts w:ascii="Times New Roman" w:hAnsi="Times New Roman" w:cs="Times New Roman"/>
          <w:b/>
          <w:b/>
          <w:i w:val="false"/>
          <w:i w:val="false"/>
          <w:sz w:val="24"/>
          <w:szCs w:val="24"/>
          <w:lang w:val="ro-RO"/>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lang w:val="ro-RO"/>
        </w:rPr>
        <w:t>GHILEA ANAMARIA</w:t>
      </w:r>
    </w:p>
    <w:p>
      <w:pPr>
        <w:pStyle w:val="Bodytext71"/>
        <w:shd w:fill="auto" w:val="clear"/>
        <w:tabs>
          <w:tab w:val="clear" w:pos="720"/>
          <w:tab w:val="left" w:pos="5592" w:leader="none"/>
        </w:tabs>
        <w:spacing w:lineRule="auto" w:line="240"/>
        <w:jc w:val="left"/>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L.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418" w:right="851"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egoe UI">
    <w:charset w:val="00"/>
    <w:family w:val="swiss"/>
    <w:pitch w:val="default"/>
  </w:font>
  <w:font w:name="CordiaUPC">
    <w:altName w:val="Microsoft Sans Serif"/>
    <w:charset w:val="de"/>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textAlignment w:val="baseline"/>
      <w:outlineLvl w:val="0"/>
    </w:pPr>
    <w:rPr>
      <w:rFonts w:ascii="Times New Roman" w:hAnsi="Times New Roman" w:eastAsia="SimSun" w:cs="Arial"/>
      <w:kern w:val="2"/>
      <w:sz w:val="24"/>
      <w:szCs w:val="24"/>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SimSun" w:cs="Arial"/>
      <w:kern w:val="2"/>
      <w:sz w:val="24"/>
      <w:szCs w:val="24"/>
      <w:lang w:eastAsia="zh-CN" w:bidi="hi-IN"/>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Heading11">
    <w:name w:val="Heading #1_"/>
    <w:qFormat/>
    <w:rPr>
      <w:rFonts w:ascii="CordiaUPC;Microsoft Sans Serif" w:hAnsi="CordiaUPC;Microsoft Sans Serif" w:eastAsia="CordiaUPC;Microsoft Sans Serif" w:cs="CordiaUPC;Microsoft Sans Serif"/>
      <w:b/>
      <w:bCs/>
      <w:sz w:val="40"/>
      <w:szCs w:val="40"/>
      <w:shd w:fill="FFFFFF" w:val="clear"/>
    </w:rPr>
  </w:style>
  <w:style w:type="character" w:styleId="Bodytext7">
    <w:name w:val="Body text (7)_"/>
    <w:qFormat/>
    <w:rPr>
      <w:rFonts w:ascii="CordiaUPC;Microsoft Sans Serif" w:hAnsi="CordiaUPC;Microsoft Sans Serif" w:eastAsia="CordiaUPC;Microsoft Sans Serif" w:cs="CordiaUPC;Microsoft Sans Serif"/>
      <w:i/>
      <w:i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eading12">
    <w:name w:val="Heading #1"/>
    <w:basedOn w:val="Normal"/>
    <w:qFormat/>
    <w:pPr>
      <w:widowControl w:val="false"/>
      <w:shd w:fill="FFFFFF" w:val="clear"/>
      <w:spacing w:lineRule="exact" w:line="269" w:before="300" w:after="0"/>
      <w:jc w:val="both"/>
      <w:outlineLvl w:val="0"/>
    </w:pPr>
    <w:rPr>
      <w:rFonts w:ascii="CordiaUPC;Microsoft Sans Serif" w:hAnsi="CordiaUPC;Microsoft Sans Serif" w:eastAsia="CordiaUPC;Microsoft Sans Serif" w:cs="CordiaUPC;Microsoft Sans Serif"/>
      <w:b/>
      <w:bCs/>
      <w:sz w:val="40"/>
      <w:szCs w:val="40"/>
    </w:rPr>
  </w:style>
  <w:style w:type="paragraph" w:styleId="Bodytext71">
    <w:name w:val="Body text (7)"/>
    <w:basedOn w:val="Normal"/>
    <w:qFormat/>
    <w:pPr>
      <w:widowControl w:val="false"/>
      <w:shd w:fill="FFFFFF" w:val="clear"/>
      <w:spacing w:lineRule="exact" w:line="269" w:before="0" w:after="0"/>
      <w:jc w:val="both"/>
    </w:pPr>
    <w:rPr>
      <w:rFonts w:ascii="CordiaUPC;Microsoft Sans Serif" w:hAnsi="CordiaUPC;Microsoft Sans Serif" w:eastAsia="CordiaUPC;Microsoft Sans Serif" w:cs="CordiaUPC;Microsoft Sans Serif"/>
      <w:i/>
      <w:i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1:00Z</dcterms:created>
  <dc:creator>User</dc:creator>
  <dc:description/>
  <dc:language>en-US</dc:language>
  <cp:lastModifiedBy>User</cp:lastModifiedBy>
  <cp:lastPrinted>2025-03-27T10:38:00Z</cp:lastPrinted>
  <dcterms:modified xsi:type="dcterms:W3CDTF">2025-10-15T10: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BE7211854AA694B751A67A556E9F_13</vt:lpwstr>
  </property>
  <property fmtid="{D5CDD505-2E9C-101B-9397-08002B2CF9AE}" pid="3" name="KSOProductBuildVer">
    <vt:lpwstr>1033-12.2.0.22549</vt:lpwstr>
  </property>
</Properties>
</file>